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1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896-4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Группа компаний «Межрегиональный негабарит сервис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Мотуза Михаила Николае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Мотуз Михаил Никола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Мотуз Михаил Николае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300262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Мотуза Михаила Николае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Мотуза Михаила Никола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19251513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